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SURSER I AKSJ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o:</w:t>
        <w:tab/>
        <w:tab/>
        <w:tab/>
        <w:t>Sid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tø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sty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.mannskap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mrå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sats fra k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l kl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nad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Jon Inge Aasen</dc:creator>
  <dc:description/>
  <cp:keywords/>
  <dc:language>en-US</dc:language>
  <cp:lastModifiedBy>Egil Olav Knustad</cp:lastModifiedBy>
  <dcterms:modified xsi:type="dcterms:W3CDTF">2019-03-29T11:50:00Z</dcterms:modified>
  <cp:revision>2</cp:revision>
  <dc:subject/>
  <dc:title>RESSURSER I AKSJON</dc:title>
</cp:coreProperties>
</file>