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DINGSBLANKE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3863"/>
        <w:gridCol w:w="179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 n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pedert av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 enhet / telef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l enhet / telefon</w:t>
            </w:r>
            <w:r>
              <w:rPr/>
              <w:t>: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13:00Z</dcterms:created>
  <dc:creator>Jon Inge Aasen</dc:creator>
  <dc:description/>
  <cp:keywords/>
  <dc:language>en-US</dc:language>
  <cp:lastModifiedBy>Jon Inge Aasen</cp:lastModifiedBy>
  <dcterms:modified xsi:type="dcterms:W3CDTF">2006-11-07T22:36:00Z</dcterms:modified>
  <cp:revision>3</cp:revision>
  <dc:subject/>
  <dc:title>MELDINGSBLANKETT</dc:title>
</cp:coreProperties>
</file>