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edskapsplan mot akutt forurensning, IUA Vest Agd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855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EGG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LINGSLI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1 a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jon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jent a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Inge Aa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Telefonliste tankbiler.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1620"/>
        <w:gridCol w:w="16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ner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lf. job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ll oljesenter AS,</w:t>
            </w:r>
          </w:p>
          <w:p>
            <w:pPr>
              <w:pStyle w:val="Normal"/>
              <w:rPr/>
            </w:pPr>
            <w:r>
              <w:rPr/>
              <w:t xml:space="preserve">Lista Fly- og Næringspark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av Hauge</w:t>
            </w:r>
          </w:p>
          <w:p>
            <w:pPr>
              <w:pStyle w:val="Normal"/>
              <w:rPr/>
            </w:pPr>
            <w:r>
              <w:rPr/>
              <w:t>Helge Mikal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1 vogntog, ca. 50 m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biler, 4 – 12 m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 39 01 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 55 30 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1 79 18 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ikservice AS / Tankrenovasjon AS</w:t>
            </w:r>
          </w:p>
          <w:p>
            <w:pPr>
              <w:pStyle w:val="Normal"/>
              <w:rPr/>
            </w:pPr>
            <w:r>
              <w:rPr/>
              <w:t>Kristians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glig leder Tronds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tankbiler, snitt på 10 m3.</w:t>
            </w:r>
          </w:p>
          <w:p>
            <w:pPr>
              <w:pStyle w:val="Normal"/>
              <w:rPr/>
            </w:pPr>
            <w:r>
              <w:rPr/>
              <w:t xml:space="preserve">Syrefaste tanker for kjemikali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lgang på lekter for transport av tankb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tra høytrykkspyler for kutting av bet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 godkjent tørrsuger for kjemikal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 av gassmålerutsty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00 04 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 80 04 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 38 02 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880"/>
      <w:outlineLvl w:val="0"/>
    </w:pPr>
    <w:rPr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41:00Z</dcterms:created>
  <dc:creator>Jon Inge Aasen</dc:creator>
  <dc:description/>
  <cp:keywords/>
  <dc:language>en-US</dc:language>
  <cp:lastModifiedBy>Jon Inge Aasen</cp:lastModifiedBy>
  <cp:lastPrinted>2005-10-31T20:09:00Z</cp:lastPrinted>
  <dcterms:modified xsi:type="dcterms:W3CDTF">2014-11-14T10:50:00Z</dcterms:modified>
  <cp:revision>8</cp:revision>
  <dc:subject/>
  <dc:title>BEREDSKAPSPLAN MOT AKUTT FORURENSNING, IUA VEST AGDER VESTRE DEL</dc:title>
</cp:coreProperties>
</file>