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REDSKAPSPLAN MOT AKUTT FORURENSNING, IUA VEST AGDER VESTRE DE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855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EGG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1 av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jon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5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jent av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Inge Aas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poni av olje- og kjemikali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ell tankanlegg i Lundevågen, Farsu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legget har en kapasitet på totalt 2.000 m3 olje fordelt på 2 tanker som hver rommer 1.000 m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løpet av to måneder om sommeren er lageret tilnærmet fullt av egen olje. Av årets resterende 10 måneder er det store muligheter for at anlegget kan ta i mot innt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000 m3 olje fra IUA. I daglig drift er oljen fordelt på begge tankene. Dette kan pumpes over på en tank i løpet av tre – fire tim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legget er godkjent for B-væs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person for anlegget er Shell Oljesenter AS, Lista Fly- og Næringspark. Se varslingsliste vedlegg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tikservice AS, Kristians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ar en tankkapasitet på 800 m3 ol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legget er godkjent for ABC-væs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ar også mulighet for å ta i mot mindre mengder kjemikal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taktperson for anlegget, Septikservice AS, Kristiansand. Se varslingslis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legg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2880"/>
      <w:outlineLvl w:val="0"/>
    </w:pPr>
    <w:rPr>
      <w:szCs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52:00Z</dcterms:created>
  <dc:creator>Jon Inge Aasen</dc:creator>
  <dc:description/>
  <cp:keywords/>
  <dc:language>en-US</dc:language>
  <cp:lastModifiedBy>Jon Inge Aasen</cp:lastModifiedBy>
  <cp:lastPrinted>2005-11-03T21:10:00Z</cp:lastPrinted>
  <dcterms:modified xsi:type="dcterms:W3CDTF">2005-11-03T20:44:00Z</dcterms:modified>
  <cp:revision>5</cp:revision>
  <dc:subject/>
  <dc:title>BEREDSKAPSPLAN MOT AKUTT FORURENSNING, IUA VEST AGDER VESTRE DEL</dc:title>
</cp:coreProperties>
</file>